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uszüge aus der Rede:</w:t>
      </w:r>
    </w:p>
    <w:p>
      <w:pPr>
        <w:pStyle w:val="Normal"/>
        <w:jc w:val="both"/>
        <w:rPr/>
      </w:pPr>
      <w:r>
        <w:rPr/>
      </w:r>
    </w:p>
    <w:p>
      <w:pPr>
        <w:pStyle w:val="Normal"/>
        <w:jc w:val="both"/>
        <w:rPr/>
      </w:pPr>
      <w:r>
        <w:rPr/>
        <w:t xml:space="preserve">Natürlich muss bei einem </w:t>
      </w:r>
      <w:r>
        <w:rPr>
          <w:u w:val="single"/>
        </w:rPr>
        <w:t>Jahres</w:t>
      </w:r>
      <w:r>
        <w:rPr/>
        <w:t>essen auch etwas zum vergangenen Jahr gesagt werden:</w:t>
      </w:r>
    </w:p>
    <w:p>
      <w:pPr>
        <w:pStyle w:val="Normal"/>
        <w:jc w:val="both"/>
        <w:rPr/>
      </w:pPr>
      <w:r>
        <w:rPr/>
      </w:r>
    </w:p>
    <w:p>
      <w:pPr>
        <w:pStyle w:val="TextBody"/>
        <w:rPr/>
      </w:pPr>
      <w:r>
        <w:rPr/>
        <w:t xml:space="preserve">2005 hat die </w:t>
      </w:r>
      <w:r>
        <w:rPr>
          <w:b/>
          <w:bCs/>
        </w:rPr>
        <w:t>Bundestagswahl</w:t>
      </w:r>
      <w:r>
        <w:rPr/>
        <w:t xml:space="preserve"> im Herbst eine große Veränderung gebracht: Die Grünen sind leider nicht mehr in der Regierung beteiligt. Ich sage leider, weil ich der Ansicht bin, dass eigene Ideen effizienter in einer Regierungsposition durchgesetzt werden können. Ich hoffe, dass die Grünen aus der Opposition heraus auch der großen Koalition Denkanstöße mit auf den Weg  geben. Ich hoffe, dass die Grünen eine starke Opposition darstellen. Es ist ja nicht so, dass wir das nicht könnten...</w:t>
      </w:r>
    </w:p>
    <w:p>
      <w:pPr>
        <w:pStyle w:val="TextBody"/>
        <w:rPr/>
      </w:pPr>
      <w:r>
        <w:rPr/>
      </w:r>
    </w:p>
    <w:p>
      <w:pPr>
        <w:pStyle w:val="TextBody"/>
        <w:rPr/>
      </w:pPr>
      <w:r>
        <w:rPr/>
        <w:t xml:space="preserve">In Asperg im </w:t>
      </w:r>
      <w:r>
        <w:rPr>
          <w:b/>
          <w:bCs/>
        </w:rPr>
        <w:t>Gemeinderat ...</w:t>
      </w:r>
    </w:p>
    <w:p>
      <w:pPr>
        <w:pStyle w:val="TextBody"/>
        <w:rPr>
          <w:b/>
          <w:b/>
          <w:bCs/>
        </w:rPr>
      </w:pPr>
      <w:r>
        <w:rPr>
          <w:b/>
          <w:bCs/>
        </w:rPr>
      </w:r>
    </w:p>
    <w:p>
      <w:pPr>
        <w:pStyle w:val="TextBody"/>
        <w:rPr/>
      </w:pPr>
      <w:r>
        <w:rPr/>
        <w:t xml:space="preserve">Die </w:t>
      </w:r>
      <w:r>
        <w:rPr>
          <w:b/>
          <w:bCs/>
        </w:rPr>
        <w:t>Ortsverbandsitzungen</w:t>
      </w:r>
      <w:r>
        <w:rPr/>
        <w:t xml:space="preserve"> finden nicht mehr regelmäßig jeden Monat statt, sondern nur, wenn bestimmte Themen anstehen. Z.B. haben die Zirkelsprecher der Lokalen Agenda im Juni über ihre Aktivitäten berichtet. Besonders erwähnenswert ist die Initiative von Steffen Zimmermann, dem die Broschüre „Gut durch Asperg mit Rollstuhl, Rollator und Kinderwagen“ zu verdanken ist.  ......</w:t>
      </w:r>
    </w:p>
    <w:p>
      <w:pPr>
        <w:pStyle w:val="Normal"/>
        <w:jc w:val="both"/>
        <w:rPr/>
      </w:pPr>
      <w:r>
        <w:rPr/>
      </w:r>
    </w:p>
    <w:p>
      <w:pPr>
        <w:pStyle w:val="Normal"/>
        <w:jc w:val="both"/>
        <w:rPr/>
      </w:pPr>
      <w:r>
        <w:rPr/>
        <w:t xml:space="preserve">Wie jedes Jahr hat der Ortsverband auch wieder zahlreiche </w:t>
      </w:r>
      <w:r>
        <w:rPr>
          <w:b/>
          <w:bCs/>
        </w:rPr>
        <w:t>Veranstaltungen</w:t>
      </w:r>
      <w:r>
        <w:rPr/>
        <w:t xml:space="preserve"> durchgeführt:</w:t>
      </w:r>
    </w:p>
    <w:p>
      <w:pPr>
        <w:pStyle w:val="Normal"/>
        <w:jc w:val="both"/>
        <w:rPr/>
      </w:pPr>
      <w:r>
        <w:rPr/>
      </w:r>
    </w:p>
    <w:p>
      <w:pPr>
        <w:pStyle w:val="Normal"/>
        <w:jc w:val="both"/>
        <w:rPr/>
      </w:pPr>
      <w:r>
        <w:rPr/>
        <w:t xml:space="preserve">Angefangen mit dem schon traditionellen </w:t>
      </w:r>
      <w:r>
        <w:rPr>
          <w:b/>
          <w:bCs/>
        </w:rPr>
        <w:t xml:space="preserve">Radmarkt </w:t>
      </w:r>
      <w:r>
        <w:rPr/>
        <w:t>im März, der bereits zum 14. Mal stattgefunden hat. Mit fast 150 Artikeln wird das Angebot jedes Jahr größer. Es ist spitze, dass wir auf Kräfte wie Detlef, Joachim, Steffen und Peter zählen können, die mit ihrem Fachwissen die Käufer kompetent beraten und auch mal eine Schraube anziehen oder einen Sattel verstellen.</w:t>
      </w:r>
    </w:p>
    <w:p>
      <w:pPr>
        <w:pStyle w:val="Normal"/>
        <w:jc w:val="both"/>
        <w:rPr/>
      </w:pPr>
      <w:r>
        <w:rPr/>
      </w:r>
    </w:p>
    <w:p>
      <w:pPr>
        <w:pStyle w:val="Normal"/>
        <w:jc w:val="both"/>
        <w:rPr/>
      </w:pPr>
      <w:r>
        <w:rPr/>
        <w:t xml:space="preserve">Weiter ging’s im April mit dem </w:t>
      </w:r>
      <w:r>
        <w:rPr>
          <w:b/>
          <w:bCs/>
        </w:rPr>
        <w:t>Kindertheater</w:t>
      </w:r>
      <w:r>
        <w:rPr/>
        <w:t xml:space="preserve"> von und mit Vladislava und Christoph Altmann im Waldhorn: Wenn der Maulwurf Tango tanzt...</w:t>
      </w:r>
    </w:p>
    <w:p>
      <w:pPr>
        <w:pStyle w:val="Normal"/>
        <w:jc w:val="both"/>
        <w:rPr/>
      </w:pPr>
      <w:r>
        <w:rPr/>
      </w:r>
    </w:p>
    <w:p>
      <w:pPr>
        <w:pStyle w:val="Normal"/>
        <w:jc w:val="both"/>
        <w:rPr/>
      </w:pPr>
      <w:r>
        <w:rPr/>
        <w:t xml:space="preserve">Das letztjährige </w:t>
      </w:r>
      <w:r>
        <w:rPr>
          <w:b/>
          <w:bCs/>
        </w:rPr>
        <w:t xml:space="preserve">Spielplatzfest </w:t>
      </w:r>
      <w:r>
        <w:rPr/>
        <w:t>hat im Juni auf dem Spielplatz Hutwiesen bei der Schäferstraße stattgefunden. Für die Organisation zuständig war Anke unter Mithilfe von Katja und Steffen. Es ist bereits Tradition, jedes Jahr einen Spielplatz in Asperg ins Visier zu nehmen. Die Besucher unterbreiten Verbesserungsvorschläge, die an die Stadt weitergeleitet werden. So wurde schon mancher Spielplatz sinnvoll ergänzt.</w:t>
      </w:r>
    </w:p>
    <w:p>
      <w:pPr>
        <w:pStyle w:val="Normal"/>
        <w:jc w:val="both"/>
        <w:rPr/>
      </w:pPr>
      <w:r>
        <w:rPr/>
      </w:r>
    </w:p>
    <w:p>
      <w:pPr>
        <w:pStyle w:val="Normal"/>
        <w:jc w:val="both"/>
        <w:rPr/>
      </w:pPr>
      <w:r>
        <w:rPr/>
        <w:t xml:space="preserve">Im September fand das </w:t>
      </w:r>
      <w:r>
        <w:rPr>
          <w:b/>
          <w:bCs/>
        </w:rPr>
        <w:t>Ferienprogramm</w:t>
      </w:r>
      <w:r>
        <w:rPr/>
        <w:t xml:space="preserve"> beim Bürgergarten statt. Hier haben Anke und Katja Großes geleistet. Rd. 100 Kinder haben aus Kartons unterschiedlichster Größe ein wunderschönes Hüttendorf errichtet. Es war ein seltener Anblick, als um 18 Uhr sehr ausgefallene Häuser durch den Bürgergarten den Weg nach Hause gefunden haben. Manche Kinder waren ganz traurig, dass sie ihr neues Heim zurück lassen mussten.</w:t>
      </w:r>
    </w:p>
    <w:p>
      <w:pPr>
        <w:pStyle w:val="Normal"/>
        <w:jc w:val="both"/>
        <w:rPr/>
      </w:pPr>
      <w:r>
        <w:rPr/>
        <w:t>Ein ganz herzliches Dankeschön geht an Katja und Manu Fichtel. Sie haben schon Wochen vorher dafür gesorgt, dass die Kartons bei den entsprechenden Geschäften abgeholt und in der Stadthalle eingelagert wurden. Ganz zu schweigen, von der Entsorgung der zurückgelassenen Häuser. ... Herzlichen Dank nochmals auch allen anderen Helfern, denn dieses Fest haben sehr viele unterstützt.</w:t>
      </w:r>
    </w:p>
    <w:p>
      <w:pPr>
        <w:pStyle w:val="Normal"/>
        <w:jc w:val="both"/>
        <w:rPr/>
      </w:pPr>
      <w:r>
        <w:rPr/>
      </w:r>
    </w:p>
    <w:p>
      <w:pPr>
        <w:pStyle w:val="Normal"/>
        <w:jc w:val="both"/>
        <w:rPr/>
      </w:pPr>
      <w:r>
        <w:rPr/>
        <w:t xml:space="preserve">Am letzten Wochenende der Schulferien wurde ein </w:t>
      </w:r>
      <w:r>
        <w:rPr>
          <w:b/>
          <w:bCs/>
        </w:rPr>
        <w:t>Bouleturnier</w:t>
      </w:r>
      <w:r>
        <w:rPr/>
        <w:t xml:space="preserve"> im Bürgergarten unter Leitung von Martin durchgeführt. Nachdem dies bereits bei den Europafesten in der Vergangenheit stattgefunden hatte, war großes Interesse bekundet worden. Es waren klasse Mannschaften, die in einer kameradschaftlichen Atmosphäre gespielt haben. Leider musste das Turnier wegen Regen unterbrochen und zwei Wochen später zu Ende geführt werden. Dies hat dem ganzen aber nicht geschadet, die Spieler haben sich auch noch 14 Tage später über die Pokale gefreut.</w:t>
      </w:r>
    </w:p>
    <w:p>
      <w:pPr>
        <w:pStyle w:val="Normal"/>
        <w:jc w:val="both"/>
        <w:rPr/>
      </w:pPr>
      <w:r>
        <w:rPr/>
      </w:r>
    </w:p>
    <w:p>
      <w:pPr>
        <w:pStyle w:val="Normal"/>
        <w:jc w:val="both"/>
        <w:rPr/>
      </w:pPr>
      <w:r>
        <w:rPr/>
        <w:t xml:space="preserve">Zwei Wochen nach Schulbeginn hat im September der </w:t>
      </w:r>
      <w:r>
        <w:rPr>
          <w:b/>
          <w:bCs/>
        </w:rPr>
        <w:t>Flohmarkt</w:t>
      </w:r>
      <w:r>
        <w:rPr/>
        <w:t xml:space="preserve"> vor der Michaelskirche stattgefunden. Wir hatten wieder einmal Glück: Es war ein wunderschöner Spätsommertag. Dank den Flohmarktspezialisten Karin und Kurt fanden alle 60 Aussteller vor der Kirche einen Platz, und haben den Kirchplatz in einen bunten Markt verwandelt.</w:t>
      </w:r>
    </w:p>
    <w:p>
      <w:pPr>
        <w:pStyle w:val="Normal"/>
        <w:jc w:val="both"/>
        <w:rPr/>
      </w:pPr>
      <w:r>
        <w:rPr/>
      </w:r>
    </w:p>
    <w:p>
      <w:pPr>
        <w:pStyle w:val="Normal"/>
        <w:jc w:val="both"/>
        <w:rPr/>
      </w:pPr>
      <w:r>
        <w:rPr/>
        <w:t xml:space="preserve">Im Oktober wurde zum 12. Mal der </w:t>
      </w:r>
      <w:r>
        <w:rPr>
          <w:b/>
          <w:bCs/>
        </w:rPr>
        <w:t>Laternenumzug</w:t>
      </w:r>
      <w:r>
        <w:rPr/>
        <w:t xml:space="preserve"> durchgeführt. Organisiert hat dies in altbewährter Manier Gerlinde. Hunderte von Lampionträgern starteten im Bürgergarten und kamen unter Begleitung der Stadtkapelle Asperg und der örtlichen Polizei, was die Kinder immer ganz beeindruckend finden, vor der Michaelskirche an. Dort wartete eine Tanzgruppe von „Jumps“ auf die Ankömmlinge.</w:t>
      </w:r>
    </w:p>
    <w:p>
      <w:pPr>
        <w:pStyle w:val="Normal"/>
        <w:jc w:val="both"/>
        <w:rPr/>
      </w:pPr>
      <w:r>
        <w:rPr/>
      </w:r>
    </w:p>
    <w:p>
      <w:pPr>
        <w:pStyle w:val="Normal"/>
        <w:jc w:val="both"/>
        <w:rPr/>
      </w:pPr>
      <w:r>
        <w:rPr/>
        <w:t>In Wort und Bild nachvollziehen könnt ihr diese Veranstaltungen auf unserer neu gestalteten Homepage www.gruene-asperg.de. Nachdem es etlicher Anläufe bedurft hat, haben wir nun eine klasse Homepage, die von Fred Oppitz von machwerk gestaltet wurde. Die Vorgaben und Daten haben Detlef und Michael geliefert. Detlef sorgt auch dafür, dass die Homepage weiterhin aktuell bleibt, was ja das a und o ist. Allen beiden einen ganz herzlichen Dank für ihren Einsatz und ihre Zeit!</w:t>
      </w:r>
    </w:p>
    <w:p>
      <w:pPr>
        <w:pStyle w:val="Normal"/>
        <w:jc w:val="both"/>
        <w:rPr/>
      </w:pPr>
      <w:r>
        <w:rPr/>
      </w:r>
    </w:p>
    <w:p>
      <w:pPr>
        <w:pStyle w:val="Normal"/>
        <w:jc w:val="both"/>
        <w:rPr/>
      </w:pPr>
      <w:r>
        <w:rPr/>
        <w:t xml:space="preserve">Zum Schluss noch zum </w:t>
      </w:r>
      <w:r>
        <w:rPr>
          <w:b/>
          <w:bCs/>
        </w:rPr>
        <w:t xml:space="preserve">Vorstand </w:t>
      </w:r>
      <w:r>
        <w:rPr/>
        <w:t>der Asperger Grünen: Im März wurde Hanne Kicherer neu als Vertreterin in den Vorstand gewählt.</w:t>
      </w:r>
    </w:p>
    <w:p>
      <w:pPr>
        <w:pStyle w:val="Normal"/>
        <w:jc w:val="both"/>
        <w:rPr/>
      </w:pPr>
      <w:r>
        <w:rPr/>
        <w:t>Gerlinde Bäßler hatte ihr Amt zur Verfügung gestellt, nachdem sie 2004 neben Gemeinde- und Kirchenrätin sowie Elternbeiratsvorsitzende der Realschule Tamm auch noch in den Kreistag gewählt wurde.</w:t>
      </w:r>
    </w:p>
    <w:p>
      <w:pPr>
        <w:pStyle w:val="Normal"/>
        <w:jc w:val="both"/>
        <w:rPr/>
      </w:pPr>
      <w:r>
        <w:rPr/>
        <w:t xml:space="preserve">Ich möchte mich für die 4 Jahre, die wir zusammen im Vorstand waren, aufs herzlichste bei ihr bedanken: es war eine </w:t>
      </w:r>
      <w:r>
        <w:rPr>
          <w:b/>
          <w:bCs/>
        </w:rPr>
        <w:t>super Zusammenarbeit</w:t>
      </w:r>
      <w:r>
        <w:rPr/>
        <w:t xml:space="preserve">, wir haben uns m.E. wunderbar ergänzt. Durch sie war der Vorstand auch immer aufs beste über die Tätigkeit im Gemeinderat informiert. </w:t>
      </w:r>
    </w:p>
    <w:p>
      <w:pPr>
        <w:pStyle w:val="TextBody"/>
        <w:rPr/>
      </w:pPr>
      <w:r>
        <w:rPr/>
        <w:t>Ich wünsche ihr für die Zukunft in ihren Ämtern, aber auch privat als 6-fache Mutter und im Moment noch 2-fache Oma (was sich ja jederzeit ändern kann) alles, alles Gute!</w:t>
      </w:r>
    </w:p>
    <w:p>
      <w:pPr>
        <w:pStyle w:val="Normal"/>
        <w:jc w:val="both"/>
        <w:rPr/>
      </w:pPr>
      <w:r>
        <w:rPr/>
      </w:r>
    </w:p>
    <w:p>
      <w:pPr>
        <w:pStyle w:val="Normal"/>
        <w:jc w:val="both"/>
        <w:rPr/>
      </w:pPr>
      <w:r>
        <w:rPr/>
        <w:t xml:space="preserve">Wie ihr wisst, steht am 26. März die Landtagswahl ins Haus. Jürgen hat einige Veranstaltungen auch in Asperg geplant. Diese und die üblichen Termine des Ortsverbandes habe ich ausgelegt. Weitere Termine von Jürgen findet ihr auf seiner Homepage </w:t>
      </w:r>
      <w:hyperlink r:id="rId2">
        <w:r>
          <w:rPr>
            <w:rStyle w:val="InternetLink"/>
          </w:rPr>
          <w:t>www.juergenwalter.de</w:t>
        </w:r>
      </w:hyperlink>
      <w:r>
        <w:rPr/>
        <w:t xml:space="preserve"> Ich wünsche dir Jürgen viel Erfolg bei der Wahl!</w:t>
      </w:r>
    </w:p>
    <w:p>
      <w:pPr>
        <w:pStyle w:val="Normal"/>
        <w:jc w:val="both"/>
        <w:rPr/>
      </w:pPr>
      <w:r>
        <w:rPr/>
      </w:r>
    </w:p>
    <w:p>
      <w:pPr>
        <w:pStyle w:val="Normal"/>
        <w:jc w:val="both"/>
        <w:rPr/>
      </w:pPr>
      <w:r>
        <w:rPr/>
        <w:t>Im Namen auch von Hanne und Sandra wünsche ich uns allen noch einen schönen Abend und für 2006 Glück und Gesundheit!</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rgenwalter.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9:00Z</dcterms:created>
  <dc:creator>Gerd Burkhardt</dc:creator>
  <dc:description/>
  <dc:language>en-US</dc:language>
  <cp:lastModifiedBy>OEM</cp:lastModifiedBy>
  <cp:lastPrinted>2006-01-07T21:11:00Z</cp:lastPrinted>
  <dcterms:modified xsi:type="dcterms:W3CDTF">2006-01-16T21:14:00Z</dcterms:modified>
  <cp:revision>6</cp:revision>
  <dc:subject/>
  <dc:title>Auszüge aus der Rede:</dc:title>
</cp:coreProperties>
</file>