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uten Abend, ich begrüße alle recht herz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rstes möchte ich den 2. Vorsitzenden Steffen Zimmermann entschuldigen. Er ist auf einem runden Geburtstag eingeladen, wünscht uns allen aber einen unterhaltsamen Ab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offe, das auch der Prosecco mit dazu beigetragen hat, dass nun alle hier ganz entspannt sitzen, sich gut unterhalten und den Abend genießen wer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atürlich kann so ein Jahresessen nicht stattfinden, ohne dass ein kurzer Rückblick auf das vergangene Jahr und ein Blick auf das Neue Jahr 2009 geworf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ich nicht im Gemeinderat sitze, möchte ich mich auf unsere Veranstaltungen konzentrieren und nicht auf die politische Arbeit im Gemeinderat, über die ja bestimmt auch einiges zu sagen wä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letzte Jahr begann mit dem Radmarkt Anfang März. Bei kühlen Temperaturen und genügend Konkurrenzveranstaltungen in Möglingen und Bietigheim hatten wir trotzdem einen sehr guten Zulauf: von über 100 angebotenen Artikeln konnten rd. 60 % verkauft werden. Immer beliebter wir die Abgabe von Rädern für Afrika. Ich glaube dies waren mind. um die 50 Stück. Herr Baumann, der die Fahrzeuge immer gegen 12 Uhr abholt, ist begeistert, weil wir eine der Märkte sind, die am meisten Räder zur Verfügung stell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Mai hatten wir eine Veranstaltung in der Alten Krone zusammen mit dem Inhaber Herrn Fritz: Ein 4-Gänge-Menu mit Bio-Weinprobe mit den Weingütern Schäfer-Heinrich aus Heilbronn und Schmalzried aus Korb. Wer dabei war, weiß wie lecker das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Bürgergarten hat am 13.7. das Bouleturnier stattgefunden. Es war wie immer ein kleiner, aber feiner Kreis, der sich zusammengefunden hat. Dieses Jahr haben Profis den Pokal geholt. Vielleicht müssen wir hier in Zukunft die Voraussetzungen für die Teilnahme am Turnier festlegen. Eigentlich ist es für Hobby-Bouler gedacht. Wir hoffen, dass dieses Jahr genügend Spieler aus dem Umfeld von der BIA teilnehmen. Die Bürgerinitiative Alte Sportplätze hat ihr Vereinsziel den Bau des Bürgergartens und letztes Jahr die Fertigstellung des Wasserspielplatzes erreicht. Die Idee von Steffen Zimmermann war, den Verein BIA nun umzubenennen in: Boule im Alter</w:t>
      </w:r>
    </w:p>
    <w:p>
      <w:pPr>
        <w:pStyle w:val="Normal"/>
        <w:rPr>
          <w:rFonts w:ascii="Arial" w:hAnsi="Arial" w:cs="Arial"/>
        </w:rPr>
      </w:pPr>
      <w:r>
        <w:rPr>
          <w:rFonts w:cs="Arial" w:ascii="Arial" w:hAnsi="Arial"/>
        </w:rPr>
        <w:t>mit Heinz Beck weiterhin als Vorsitzen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19. und 20.7. haben wir mit einem Kinderprogramm am Stadtfest teilgenommen. Unter dem Motto „Ein Herz für Asperg“ hat Anke nicht nur die Kleinen sondern auch viele Eltern begeistert und Ideen für einen Kindergeburtstag aufkommen lassen. Die Kinder konnten ein Quark-Öl-Teig-Herz verzieren: mit Mandeln, Gummibärchen, Schoko- und Zuckerstreuseln. Sehr viele Verzierungen landeten ohne den Umweg über das Herz direkt im Mund der Naschkatzen. Es war einfach zu l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 August hat Anke das Ferienprogramm geschultert: Wasserspiel im Bürgergarten. Die Veranstaltung wurde von ganz wenigen Helfern organisiert und getragen, da zu diesem Zeitpunkt sehr viele einfach im Urlaub waren. Wie immer war es ein voller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20. September konnten wieder Bücher, Kleidung oder Lieblingsdinge aus Omas ausgeräumte Bühne auf dem Platz vor der Michaelskirche verkauft werden. Mittlerweile haben wir jedes Jahr zwischen 60 und 70 Stände. Dieses Jahr hat sich bereits Anfang Februar die erste Verkäuferin angemeldet. Man sieht, der Flohmarkt einst eingeführt von unserem Mitglied Ingrid Hermann hat sich mittlerweile gut etabl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1. Mal seit Durchführung musste letztes Jahr der Laternenumzug wegen Dauerregens abgesagt werden. Wir hoffen, dass der Wettergott am 15. Oktober diesen Jahres ein Einsehen mit den Kindern hat und wir wieder trockenen Fußes und mit wunderschönen selbst gebastelten Laternen im Bürgergarten loszieh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 Oktober wurde das 25-jährige Bestehen des Ortsverbandes mit einer Jubiläumsbroschüre eingeleitet. Sie wurde an alle Haushalte verteilt. Der genaue Gründungstag war am 5. November 1983. Dies haben wir mit einer Anzahl von Jubiläumsveranstaltungen gefe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erstes war Boris Palmer, Tübingens Oberbürgermeister, zum Bäume schneiden in Martin Schlierekes Grundstück. Es waren fast 100 Zuschauer da, die aus unterschiedlichen Gründen gekommen sind: Entweder sie wollten den Sohn des Remstal-Rebells erleben, wie er die Kunst seines Vater fortsetzt oder aber sie waren einfach daran interessiert, einmal einen Beamten schaffen zu sehen. Es waren auf alle Fälle sehr interessante und kurzweilige 1 ½ St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15. Nov. kam der schwäbische Kabarettist Christof Sonntag in die Stadthalle nach Asperg. Er hat den Hausmeister Herrn Göggelmann wieder dazugebracht, alle noch auffindbaren Stühle aus sämtlichen Geheimkammern der Stadthalle auszugraben. Wir haben uns natürlich sehr gefreut, dass die Veranstaltung ausverkauft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Highlight war mit Sicherheit das Öko-Menu mit dem früheren Sternekoch des Hotel Adler, mit Peter Auer. Hier waren auch sehr viele Helfer von uns tätig. 5 Helferinnen waren bereits von morgens 10 Uhr bis zum Teil 18 Uhr nur mit den Vorbereitungen wie Schnippeln von Gemüse beschäftigt. Um 18 Uhr hat sich die 2. Schicht getroffen: das Personal, das für das Bedienen und zum Teil auch Herrichten der Vorspeisenteller und leckeren Nachspeisen beauftragt war. Es hat unheimlich Spaß gemacht: Peter Auer war für Fragen immer offen und in fast jeder Situation total ruhig. Er hat vorzüglich gekocht. Die Gäste haben uns immer angestrahlt und gesagt, dass es ganz ausgezeichnet schmeckt. Sie haben uns  angesehen, wie wenn wir persönlich für sie gekocht hätten. Es war einfach schön! Nicht zu kurz kommen darf natürlich Reinhold Pix, der passend zu jedem Gang den entsprechenden Ökowein kredenzt hat und mit dem Nachschenken nicht kleinlich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e November kam der Fraktionsvorsitzende der Grünen im Landtag Winfried Kretschmann und hat unter großer Beteiligung von Asperger Interessierten über grüne Bildungspolitik disku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3. Advent haben wir ein open-air-Kino veranstaltet. In der neuen Stadtmitte wurde der Klassiker „Feuerzangenbowle“ gezeigt. Herrn Fritz von der Alten Krone und das Ehepaar Schulze vom Cafe haben die Bewirtung übernommen. Wir haben dem Tag gespannt entgegen geschaut: In anderen Städten wie z.B Steinheim ist dies mittlerweile ein Kult-Veranstaltung. Wie die Asperger dies annehmen würden, konnten wir überhaupt nicht einschätzen. Wir waren von dem großen Andrang bei Temperaturen um 0 Grad überrascht. Wir hatten diese Woche Nachbesprechung: Alle waren der Ansicht, diese Veranstaltung führen wir fort. Es gibt noch Verbesserungsmöglichkeiten hinsichtlich der Logistik. Aber beim ersten Mal kann ja nicht gleich alles perfekt laufen. Dieses Jahr wird es am 21. November, bevor alle Weihnachtsmärkte öffnen, ein open-air-Kino geben. Voraussichtlich wird ein anderer Film gezeigt. Es gibt ja genügend sehenswerte Klassi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kommen wir schon ins Neue Jahr. Dies hat begonnen mit einer Lesung des Kriminalautors Wolfgang Schorlau. Zusammen mit der Buchhandlung Lesezeichen wurde die Veranstaltung im Keltensaal durchgeführt. Wolfgang Schorlau hat kurzweilig berichtet, wie er zu dem Thema eines seiner Bücher  „Tiefe Wasser“ gekommen ist. Die Abwechslung zwischen seinem sehr bildhaften Erzählen und Vorlesen hat den Abend sehr unterhaltsam ge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n möchte ich allen Helfern danken, ohne die wir diese Vielzahl an Veranstaltungen nicht durchführen könnten. Es braucht ganz viele Hände, die mit anpacken, die dies mit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n ganz lieben Dank an Detlef, unseren Haus- und Hoffotografen, der Bilder schießt, sie sofort ins Internet auf unsere Homepage stellt und auch noch den dazugehörigen</w:t>
      </w:r>
    </w:p>
    <w:p>
      <w:pPr>
        <w:pStyle w:val="Normal"/>
        <w:rPr>
          <w:rFonts w:ascii="Arial" w:hAnsi="Arial" w:cs="Arial"/>
        </w:rPr>
      </w:pPr>
      <w:r>
        <w:rPr>
          <w:rFonts w:cs="Arial" w:ascii="Arial" w:hAnsi="Arial"/>
        </w:rPr>
        <w:t>Text lief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zlichen Dank an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Jahr 2009 steht im Zeichen der Wahlen: Wir haben am 7. Juni Kommunal- und Europawahlen. Die Listen für den Kreistag und den Gemeinderat haben wir hier am vergangenen Montag aufgestellt. Es ist schön, dass einige neue Gesichter darunter sind. Unser jüngsten Mitglied ist 18 Jahre, was mich sehr freut. Natürlich kann die Namen und Gesichter jeder, dank Detlef,  bereits auf unserer Homepage an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27. September sind Bundestagswahlen. Gleichzeitig steht die Wahl des Bürgermeistern in Asperg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aben einige Veranstaltungen ge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mine 2009 </w:t>
      </w:r>
    </w:p>
    <w:p>
      <w:pPr>
        <w:pStyle w:val="Normal"/>
        <w:rPr>
          <w:rFonts w:ascii="Arial" w:hAnsi="Arial" w:cs="Arial"/>
        </w:rPr>
      </w:pPr>
      <w:r>
        <w:rPr>
          <w:rFonts w:cs="Arial" w:ascii="Arial" w:hAnsi="Arial"/>
        </w:rPr>
      </w:r>
    </w:p>
    <w:p>
      <w:pPr>
        <w:pStyle w:val="Heading2"/>
        <w:tabs>
          <w:tab w:val="left" w:pos="709" w:leader="none"/>
          <w:tab w:val="left" w:pos="2552" w:leader="none"/>
        </w:tabs>
        <w:ind w:left="2832" w:hanging="2832"/>
        <w:rPr>
          <w:rFonts w:cs="Arial"/>
          <w:b w:val="false"/>
          <w:b w:val="false"/>
          <w:bCs/>
          <w:sz w:val="24"/>
        </w:rPr>
      </w:pPr>
      <w:r>
        <w:rPr>
          <w:rFonts w:cs="Arial"/>
          <w:b w:val="false"/>
          <w:bCs/>
          <w:sz w:val="24"/>
        </w:rPr>
        <w:t>Montag, 16.02.</w:t>
        <w:tab/>
        <w:tab/>
        <w:t>Stadtentwicklungsplan – Die Grünen reden mit der Bevölkerung, 20 Uhr L’Anfora</w:t>
      </w:r>
    </w:p>
    <w:p>
      <w:pPr>
        <w:pStyle w:val="Normal"/>
        <w:rPr>
          <w:rFonts w:cs="Arial"/>
          <w:b/>
          <w:b/>
          <w:bCs/>
          <w:sz w:val="24"/>
        </w:rPr>
      </w:pPr>
      <w:r>
        <w:rPr>
          <w:rFonts w:cs="Arial"/>
          <w:b/>
          <w:bCs/>
          <w:sz w:val="24"/>
        </w:rPr>
      </w:r>
    </w:p>
    <w:p>
      <w:pPr>
        <w:pStyle w:val="Heading2"/>
        <w:tabs>
          <w:tab w:val="left" w:pos="709" w:leader="none"/>
          <w:tab w:val="left" w:pos="2552" w:leader="none"/>
        </w:tabs>
        <w:ind w:left="2832" w:hanging="2832"/>
        <w:rPr>
          <w:rFonts w:cs="Arial"/>
          <w:b w:val="false"/>
          <w:b w:val="false"/>
          <w:bCs/>
          <w:sz w:val="24"/>
        </w:rPr>
      </w:pPr>
      <w:r>
        <w:rPr>
          <w:rFonts w:cs="Arial"/>
          <w:b w:val="false"/>
          <w:bCs/>
          <w:sz w:val="24"/>
        </w:rPr>
        <w:t>Mittwoch, 18.02.</w:t>
        <w:tab/>
        <w:tab/>
        <w:t>Kindertheaterstück zum Mitmachen „Wackelkontakt mit Kabelsalat“, 16 Uhr, Kelter in Tamm</w:t>
      </w:r>
    </w:p>
    <w:p>
      <w:pPr>
        <w:pStyle w:val="Normal"/>
        <w:rPr>
          <w:rFonts w:cs="Arial"/>
          <w:b/>
          <w:b/>
          <w:bCs/>
          <w:sz w:val="24"/>
        </w:rPr>
      </w:pPr>
      <w:r>
        <w:rPr>
          <w:rFonts w:cs="Arial"/>
          <w:b/>
          <w:bCs/>
          <w:sz w:val="24"/>
        </w:rPr>
      </w:r>
    </w:p>
    <w:p>
      <w:pPr>
        <w:pStyle w:val="Heading2"/>
        <w:tabs>
          <w:tab w:val="left" w:pos="709" w:leader="none"/>
          <w:tab w:val="left" w:pos="2552" w:leader="none"/>
        </w:tabs>
        <w:rPr>
          <w:rFonts w:cs="Arial"/>
          <w:b w:val="false"/>
          <w:b w:val="false"/>
          <w:bCs/>
          <w:sz w:val="24"/>
        </w:rPr>
      </w:pPr>
      <w:r>
        <w:rPr>
          <w:rFonts w:cs="Arial"/>
          <w:b w:val="false"/>
          <w:bCs/>
          <w:sz w:val="24"/>
        </w:rPr>
        <w:t>Sonntag, 08.03.</w:t>
        <w:tab/>
        <w:tab/>
        <w:t>Kindernachmittag Stadthalle (gleichzeitig Weltfrauentag)</w:t>
      </w:r>
    </w:p>
    <w:p>
      <w:pPr>
        <w:pStyle w:val="Normal"/>
        <w:rPr>
          <w:rFonts w:cs="Arial"/>
          <w:b/>
          <w:b/>
          <w:bCs/>
          <w:sz w:val="24"/>
        </w:rPr>
      </w:pPr>
      <w:r>
        <w:rPr>
          <w:rFonts w:cs="Arial"/>
          <w:b/>
          <w:bCs/>
          <w:sz w:val="24"/>
        </w:rPr>
      </w:r>
    </w:p>
    <w:p>
      <w:pPr>
        <w:pStyle w:val="Heading2"/>
        <w:tabs>
          <w:tab w:val="left" w:pos="709" w:leader="none"/>
          <w:tab w:val="left" w:pos="2552" w:leader="none"/>
        </w:tabs>
        <w:rPr>
          <w:rFonts w:cs="Arial"/>
          <w:b w:val="false"/>
          <w:b w:val="false"/>
          <w:bCs/>
          <w:sz w:val="24"/>
        </w:rPr>
      </w:pPr>
      <w:r>
        <w:rPr>
          <w:rFonts w:cs="Arial"/>
          <w:b w:val="false"/>
          <w:bCs/>
          <w:sz w:val="24"/>
        </w:rPr>
        <w:t>Samstag, 28.03.</w:t>
        <w:tab/>
        <w:tab/>
        <w:t>8.30 – 11.30 Uhr Radmarkt, Goetheschule</w:t>
      </w:r>
    </w:p>
    <w:p>
      <w:pPr>
        <w:pStyle w:val="Normal"/>
        <w:rPr>
          <w:rFonts w:cs="Arial"/>
          <w:b/>
          <w:b/>
          <w:bCs/>
          <w:sz w:val="24"/>
        </w:rPr>
      </w:pPr>
      <w:r>
        <w:rPr>
          <w:rFonts w:cs="Arial"/>
          <w:b/>
          <w:bCs/>
          <w:sz w:val="24"/>
        </w:rPr>
      </w:r>
    </w:p>
    <w:p>
      <w:pPr>
        <w:pStyle w:val="Heading2"/>
        <w:tabs>
          <w:tab w:val="left" w:pos="709" w:leader="none"/>
          <w:tab w:val="left" w:pos="2552" w:leader="none"/>
        </w:tabs>
        <w:rPr>
          <w:rFonts w:cs="Arial"/>
          <w:b w:val="false"/>
          <w:b w:val="false"/>
          <w:bCs/>
          <w:sz w:val="24"/>
        </w:rPr>
      </w:pPr>
      <w:r>
        <w:rPr>
          <w:rFonts w:cs="Arial"/>
          <w:b w:val="false"/>
          <w:bCs/>
          <w:sz w:val="24"/>
        </w:rPr>
        <w:t>Samstag 09.05.</w:t>
        <w:tab/>
        <w:tab/>
        <w:t>20 Uhr A-Capella-Quintett Die Füenf, Stadthalle</w:t>
      </w:r>
    </w:p>
    <w:p>
      <w:pPr>
        <w:pStyle w:val="Normal"/>
        <w:rPr>
          <w:rFonts w:cs="Arial"/>
          <w:b/>
          <w:b/>
          <w:bCs/>
          <w:sz w:val="24"/>
        </w:rPr>
      </w:pPr>
      <w:r>
        <w:rPr>
          <w:rFonts w:cs="Arial"/>
          <w:b/>
          <w:bCs/>
          <w:sz w:val="24"/>
        </w:rPr>
      </w:r>
    </w:p>
    <w:p>
      <w:pPr>
        <w:pStyle w:val="Heading2"/>
        <w:tabs>
          <w:tab w:val="left" w:pos="709" w:leader="none"/>
          <w:tab w:val="left" w:pos="2552" w:leader="none"/>
        </w:tabs>
        <w:rPr>
          <w:rFonts w:cs="Arial"/>
          <w:b w:val="false"/>
          <w:b w:val="false"/>
          <w:bCs/>
          <w:sz w:val="24"/>
        </w:rPr>
      </w:pPr>
      <w:r>
        <w:rPr>
          <w:rFonts w:cs="Arial"/>
          <w:b w:val="false"/>
          <w:bCs/>
          <w:sz w:val="24"/>
        </w:rPr>
        <w:t>Samstag 16.05.</w:t>
        <w:tab/>
        <w:tab/>
        <w:t>Literarische Weinprobe, 20 Uhr, Keltensaal</w:t>
      </w:r>
    </w:p>
    <w:p>
      <w:pPr>
        <w:pStyle w:val="Normal"/>
        <w:rPr>
          <w:rFonts w:cs="Arial"/>
          <w:b/>
          <w:b/>
          <w:bCs/>
          <w:sz w:val="24"/>
        </w:rPr>
      </w:pPr>
      <w:r>
        <w:rPr>
          <w:rFonts w:cs="Arial"/>
          <w:b/>
          <w:bCs/>
          <w:sz w:val="24"/>
        </w:rPr>
      </w:r>
    </w:p>
    <w:p>
      <w:pPr>
        <w:pStyle w:val="Heading2"/>
        <w:tabs>
          <w:tab w:val="left" w:pos="709" w:leader="none"/>
          <w:tab w:val="left" w:pos="2552" w:leader="none"/>
        </w:tabs>
        <w:rPr>
          <w:rFonts w:cs="Arial"/>
          <w:i/>
          <w:i/>
          <w:iCs/>
          <w:sz w:val="24"/>
        </w:rPr>
      </w:pPr>
      <w:r>
        <w:rPr>
          <w:rFonts w:cs="Arial"/>
          <w:i/>
          <w:iCs/>
          <w:sz w:val="24"/>
        </w:rPr>
        <w:t>Sonntag, 07.06.</w:t>
        <w:tab/>
        <w:tab/>
        <w:t>Kommunal- und Europawahl</w:t>
      </w:r>
    </w:p>
    <w:p>
      <w:pPr>
        <w:pStyle w:val="Normal"/>
        <w:rPr>
          <w:rFonts w:cs="Arial"/>
          <w:i/>
          <w:i/>
          <w:iCs/>
          <w:sz w:val="24"/>
        </w:rPr>
      </w:pPr>
      <w:r>
        <w:rPr>
          <w:rFonts w:cs="Arial"/>
          <w:i/>
          <w:iCs/>
          <w:sz w:val="24"/>
        </w:rPr>
      </w:r>
    </w:p>
    <w:p>
      <w:pPr>
        <w:pStyle w:val="TextBody"/>
        <w:tabs>
          <w:tab w:val="clear" w:pos="708"/>
          <w:tab w:val="left" w:pos="2552" w:leader="none"/>
        </w:tabs>
        <w:rPr/>
      </w:pPr>
      <w:r>
        <w:rPr>
          <w:sz w:val="24"/>
        </w:rPr>
        <w:t>Samstag 19.09</w:t>
      </w:r>
      <w:r>
        <w:rPr>
          <w:b/>
          <w:bCs/>
          <w:sz w:val="24"/>
        </w:rPr>
        <w:t>.</w:t>
        <w:tab/>
        <w:tab/>
      </w:r>
      <w:r>
        <w:rPr>
          <w:sz w:val="24"/>
        </w:rPr>
        <w:t>Flohmarkt 10 - 14 Uhr vor der Michaelskirche,</w:t>
      </w:r>
    </w:p>
    <w:p>
      <w:pPr>
        <w:pStyle w:val="Heading2"/>
        <w:tabs>
          <w:tab w:val="left" w:pos="709" w:leader="none"/>
          <w:tab w:val="left" w:pos="2552" w:leader="none"/>
        </w:tabs>
        <w:rPr>
          <w:rFonts w:cs="Arial"/>
          <w:b w:val="false"/>
          <w:b w:val="false"/>
          <w:bCs/>
          <w:sz w:val="24"/>
        </w:rPr>
      </w:pPr>
      <w:r>
        <w:rPr>
          <w:rFonts w:cs="Arial"/>
          <w:b w:val="false"/>
          <w:bCs/>
          <w:sz w:val="24"/>
        </w:rPr>
        <w:tab/>
        <w:tab/>
        <w:tab/>
        <w:t>Aufbau ab 8 Uhr</w:t>
      </w:r>
    </w:p>
    <w:p>
      <w:pPr>
        <w:pStyle w:val="Normal"/>
        <w:rPr>
          <w:rFonts w:cs="Arial"/>
          <w:b/>
          <w:b/>
          <w:bCs/>
          <w:sz w:val="24"/>
        </w:rPr>
      </w:pPr>
      <w:r>
        <w:rPr>
          <w:rFonts w:cs="Arial"/>
          <w:b/>
          <w:bCs/>
          <w:sz w:val="24"/>
        </w:rPr>
      </w:r>
    </w:p>
    <w:p>
      <w:pPr>
        <w:pStyle w:val="Heading2"/>
        <w:tabs>
          <w:tab w:val="left" w:pos="709" w:leader="none"/>
          <w:tab w:val="left" w:pos="2552" w:leader="none"/>
        </w:tabs>
        <w:rPr>
          <w:rFonts w:cs="Arial"/>
          <w:i/>
          <w:i/>
          <w:iCs/>
          <w:sz w:val="24"/>
        </w:rPr>
      </w:pPr>
      <w:r>
        <w:rPr>
          <w:rFonts w:cs="Arial"/>
          <w:i/>
          <w:iCs/>
          <w:sz w:val="24"/>
        </w:rPr>
        <w:t>Sonntag, 27.09.</w:t>
        <w:tab/>
        <w:tab/>
        <w:t>Bundestags- und Bürgermeisterwahl</w:t>
      </w:r>
    </w:p>
    <w:p>
      <w:pPr>
        <w:pStyle w:val="Normal"/>
        <w:rPr>
          <w:rFonts w:cs="Arial"/>
          <w:i/>
          <w:i/>
          <w:iCs/>
          <w:sz w:val="24"/>
        </w:rPr>
      </w:pPr>
      <w:r>
        <w:rPr>
          <w:rFonts w:cs="Arial"/>
          <w:i/>
          <w:iCs/>
          <w:sz w:val="24"/>
        </w:rPr>
      </w:r>
    </w:p>
    <w:p>
      <w:pPr>
        <w:pStyle w:val="Heading2"/>
        <w:tabs>
          <w:tab w:val="left" w:pos="709" w:leader="none"/>
          <w:tab w:val="left" w:pos="2552" w:leader="none"/>
        </w:tabs>
        <w:rPr>
          <w:rFonts w:cs="Arial"/>
          <w:b w:val="false"/>
          <w:b w:val="false"/>
          <w:bCs/>
          <w:sz w:val="24"/>
        </w:rPr>
      </w:pPr>
      <w:r>
        <w:rPr>
          <w:rFonts w:cs="Arial"/>
          <w:b w:val="false"/>
          <w:bCs/>
          <w:sz w:val="24"/>
        </w:rPr>
        <w:t>Donnerstag 15.10.</w:t>
        <w:tab/>
        <w:tab/>
        <w:t>Laternenumzug, Start 18.30 Uhr Bürgergarte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en wir es an. Ich wünsche uns allen alles Gute für das Neue Jahr!</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709" w:leader="none"/>
      </w:tabs>
      <w:outlineLvl w:val="1"/>
    </w:pPr>
    <w:rPr>
      <w:rFonts w:ascii="Arial" w:hAnsi="Arial" w:cs="Arial"/>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50:00Z</dcterms:created>
  <dc:creator>Gerd Burkhardt</dc:creator>
  <dc:description/>
  <dc:language>en-US</dc:language>
  <cp:lastModifiedBy>Gerd Burkhardt</cp:lastModifiedBy>
  <cp:lastPrinted>2009-02-14T18:28:00Z</cp:lastPrinted>
  <dcterms:modified xsi:type="dcterms:W3CDTF">2009-02-15T12:50:00Z</dcterms:modified>
  <cp:revision>2</cp:revision>
  <dc:subject/>
  <dc:title>Guten Abend, hier begrüße alle recht herzlich</dc:title>
</cp:coreProperties>
</file>