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Grünen im Asperger Gemeinderat</w:t>
      </w:r>
    </w:p>
    <w:p>
      <w:pPr>
        <w:pStyle w:val="Normal"/>
        <w:rPr/>
      </w:pPr>
      <w:r>
        <w:rPr/>
        <w:t>Jürgen Walter</w:t>
      </w:r>
    </w:p>
    <w:p>
      <w:pPr>
        <w:pStyle w:val="Normal"/>
        <w:rPr/>
      </w:pPr>
      <w:r>
        <w:rPr/>
      </w:r>
    </w:p>
    <w:p>
      <w:pPr>
        <w:pStyle w:val="Normal"/>
        <w:rPr/>
      </w:pPr>
      <w:r>
        <w:rPr/>
      </w:r>
    </w:p>
    <w:p>
      <w:pPr>
        <w:pStyle w:val="Normal"/>
        <w:rPr/>
      </w:pPr>
      <w:r>
        <w:rPr/>
        <w:t>Rede zum Haushalt 2009 am 9.12.2008</w:t>
      </w:r>
    </w:p>
    <w:p>
      <w:pPr>
        <w:pStyle w:val="Normal"/>
        <w:rPr/>
      </w:pPr>
      <w:r>
        <w:rPr/>
      </w:r>
    </w:p>
    <w:p>
      <w:pPr>
        <w:pStyle w:val="Normal"/>
        <w:rPr/>
      </w:pPr>
      <w:r>
        <w:rPr/>
      </w:r>
    </w:p>
    <w:p>
      <w:pPr>
        <w:pStyle w:val="Normal"/>
        <w:rPr/>
      </w:pPr>
      <w:r>
        <w:rPr/>
      </w:r>
    </w:p>
    <w:p>
      <w:pPr>
        <w:pStyle w:val="Normal"/>
        <w:rPr/>
      </w:pPr>
      <w:r>
        <w:rPr/>
        <w:t>Sehr geehrter Herr Storer,</w:t>
      </w:r>
    </w:p>
    <w:p>
      <w:pPr>
        <w:pStyle w:val="Normal"/>
        <w:rPr/>
      </w:pPr>
      <w:r>
        <w:rPr/>
        <w:t>sehr geehrter Herr Linder,</w:t>
      </w:r>
    </w:p>
    <w:p>
      <w:pPr>
        <w:pStyle w:val="Normal"/>
        <w:rPr/>
      </w:pPr>
      <w:r>
        <w:rPr/>
        <w:t>sehr geehrte Damen und Herren,</w:t>
      </w:r>
    </w:p>
    <w:p>
      <w:pPr>
        <w:pStyle w:val="Normal"/>
        <w:rPr/>
      </w:pPr>
      <w:r>
        <w:rPr/>
      </w:r>
    </w:p>
    <w:p>
      <w:pPr>
        <w:pStyle w:val="Normal"/>
        <w:rPr/>
      </w:pPr>
      <w:r>
        <w:rPr/>
      </w:r>
    </w:p>
    <w:p>
      <w:pPr>
        <w:pStyle w:val="Normal"/>
        <w:rPr/>
      </w:pPr>
      <w:r>
        <w:rPr/>
        <w:t>wer in diesen Tagen über den Haushalt des kommenden Jahres redet, redet aufgrund der weltweiten Finanzkrise und zunehmend auch Wirtschaftkrise über viele Unwägbarkeiten. Trotzdem wurde der Ansatz für die Gewerbesteuer gegenüber dem Vorjahr erhöht. Der Anteil an der Einkommenssteuer wurde optimistisch berechnet, wenn man bedenkt, dass auch im Land mit Steuerausfällen zu rechnen sein wird. Aber das laut Herrn Linder zu erwartende Plus von 2 Millionen bei der Gewerbesteuer in diesem Jahr wird uns noch! manchen Spielraum lassen. Aber der Nachtrag wird bald kommen müssen.</w:t>
      </w:r>
    </w:p>
    <w:p>
      <w:pPr>
        <w:pStyle w:val="Normal"/>
        <w:rPr/>
      </w:pPr>
      <w:r>
        <w:rPr/>
      </w:r>
    </w:p>
    <w:p>
      <w:pPr>
        <w:pStyle w:val="Normal"/>
        <w:rPr/>
      </w:pPr>
      <w:r>
        <w:rPr/>
        <w:t>Bei allen Problemen, die sich aus der Finanzkrise ergeben, sollten wir aber nicht vergessen: Wir haben derzeit zwar einen Termin mit dieser Finanzkrise, aber gleichzeitig haben wir weiterhin ein Rendezvous mit der Klimakatastrophe. Nicht nur aus ökologischer, sondern auch aus ökonomischer Sicht. Der neue Amerikanische Präsident Barack Obama hat dies längst erkannt. Der Wettlauf um neue Jobs wird ab Januar beginnen. Auch wir müssen uns dieser Herausforderung stellen. Und zwar auf allen Ebenen, auch in der Kommune. Die Zukunft der Energieversorgung liegt auch in der Hand der Kommune. Leider sind die Themenbereiche Natur- und Umweltschutz für die Verwaltung und den Gemeinderat in seiner Mehrheit nach wie vor unbekannte Wesen, deren man sich erwehren muss.</w:t>
      </w:r>
    </w:p>
    <w:p>
      <w:pPr>
        <w:pStyle w:val="Normal"/>
        <w:rPr/>
      </w:pPr>
      <w:r>
        <w:rPr/>
      </w:r>
    </w:p>
    <w:p>
      <w:pPr>
        <w:pStyle w:val="Normal"/>
        <w:rPr/>
      </w:pPr>
      <w:r>
        <w:rPr/>
        <w:t>Klimaschutz beginnt beim Energiesparen. Vor weit einem Jahr wurde der Energiebericht wieder  eingesammelt, weil er vor Fehler nur so strotzte. Seither haben wir nichts mehr zu diesem Thema gehört. Auch über die eigentlich beschlossene Fortführung des Energiemanagements wurde bisher im Gemeinderat nicht berichtet. Wir müssen jetzt endlich ernst machen mit dem Klimaschutz. Deshalb fordern wir für alle öffentlichen Gebäude ein umfassendes Energiemanagement. Außerdem muss die nächste Ausschreibung genutzt werden, auch in Asperg endlich Ökostrom einzusetzen. Viele Kommunen im Land haben längst - zumindest teilweise - auf Ökostrom umgestellt. In Asperg hinkt man einmal mehr in Fragen des Umweltschutzes hinterher. Dabei gehen selbst konservative Wirtschaftsinstitute davon aus, dass die Umwelttechnologien spätestens 2020 die Automobilindustrie als Leitindustrie abgelöst haben werden. Wir sollten unseren Beitrag dazu leisten.</w:t>
      </w:r>
    </w:p>
    <w:p>
      <w:pPr>
        <w:pStyle w:val="Normal"/>
        <w:rPr/>
      </w:pPr>
      <w:r>
        <w:rPr/>
      </w:r>
    </w:p>
    <w:p>
      <w:pPr>
        <w:pStyle w:val="Normal"/>
        <w:rPr/>
      </w:pPr>
      <w:r>
        <w:rPr/>
        <w:t>Wir haben in den letzten Jahren viel in Beton investiert. Jetzt ist es an der Zeit, mehr Grün in die Stadt zu bringen. Die Asperger Grünen werden daher zu Beginn des neuen Jahres ein Konzept zur Begrünung unserer Stadt vorlegen. Denn würden wir darauf warten, bis die derzeitige Verwaltungsspitze ein solches Konzept vorlegen würde, dann müssten wir sicher noch lange warten.</w:t>
      </w:r>
    </w:p>
    <w:p>
      <w:pPr>
        <w:pStyle w:val="Normal"/>
        <w:rPr/>
      </w:pPr>
      <w:r>
        <w:rPr/>
      </w:r>
    </w:p>
    <w:p>
      <w:pPr>
        <w:pStyle w:val="Normal"/>
        <w:rPr/>
      </w:pPr>
      <w:r>
        <w:rPr/>
        <w:t xml:space="preserve">Alle Jahre wieder diskutieren wir über die so genannte gesplittete Abwassergebühr. Wir wollen die Argumente nicht nochmals austauschen. Aber ein gemeinsamer Antrag mehrerer Fraktionen in Remseck macht deutlich, dass sich diese Form der Berechnung mehr und mehr durchsetzen wird. Ihr gehört die Zukunft, denn sie schafft mehr Gerechtigkeit. </w:t>
      </w:r>
    </w:p>
    <w:p>
      <w:pPr>
        <w:pStyle w:val="Normal"/>
        <w:rPr/>
      </w:pPr>
      <w:r>
        <w:rPr/>
      </w:r>
    </w:p>
    <w:p>
      <w:pPr>
        <w:pStyle w:val="Normal"/>
        <w:rPr/>
      </w:pPr>
      <w:r>
        <w:rPr/>
        <w:t xml:space="preserve">Ein weiteres Betätigungsfeld für die Verwaltung ist die Aufstellung des Lärmaktionsplans. Es ist an der Zeit, dass die Stadt nun die vorgeschriebene Bürgerbeteiligung durchführt. Im Umweltbericht für die Ostumfahrung wird darauf hingewiesen, dass diese Umfahrung für die Bewohner der Eglosheimerstraße sowie der Eugenstraße erhebliche Lärmprobleme mit sich bringt. Von passiven Lärmschutzmaßnahmen und sogar von einem monetären Ausgleich ist darin die Rede. Auch deshalb ist es notwendig, die Bürgerbeteiligung durchzuführen. </w:t>
      </w:r>
    </w:p>
    <w:p>
      <w:pPr>
        <w:pStyle w:val="Normal"/>
        <w:rPr/>
      </w:pPr>
      <w:r>
        <w:rPr/>
      </w:r>
    </w:p>
    <w:p>
      <w:pPr>
        <w:pStyle w:val="Normal"/>
        <w:rPr/>
      </w:pPr>
      <w:r>
        <w:rPr/>
        <w:t xml:space="preserve">Ein besonders eklatantes Beispiel für den niedrigen Stellenwert, den  der Naturschutz bei der Verwaltung und beim Gemeinderat haben, ist die illegale Abholzung der Obstbäume auf dem ohnehin umstrittenen Baugebiet Lerchenweg. Und selbst wenn man für Naturschutz nichts übrig hat, dann müsste es doch eine Selbstverständlichkeit sein, dass sich Gemeinderäte dagegen wehren, wenn der Rechtsstaat missachtet wird. Aber anscheinend heiligt der Zweck mittlerweile jedes Mittel. Da inzwischen auch die Landesregierung sich unserer Auffassung angeschlossen hat, müsste doch so mancher ein Einsehen haben. Nicht so unser Bürgermeister, der keinen Anlass sieht, seinem trägen Rechtsanwalt, der schon die vereinbarte Frist verstreichen ließ, etwas Beine zu machen. Offensichtlich hat Herr Storer kein Unrechtsbewusstsein. Uns haben in diesem Zusammenhang viele Bürgerinnen und Bürger angesprochen und zurecht darauf verwiesen, was passiert wäre, wenn sie sich so etwas erlaubt hätten. Es ist eine Schande für eine Kommune, dass das Recht gebrochen wird und der dafür letztlich verantwortliche Bürgermeister nicht entsprechend reagiert. Doch wir sind uns sicher, dass die Stadt Asperg und damit die Verwaltung und der Gemeinderat noch ihre gerechte Strafe bekommen werden. </w:t>
      </w:r>
    </w:p>
    <w:p>
      <w:pPr>
        <w:pStyle w:val="Normal"/>
        <w:rPr/>
      </w:pPr>
      <w:r>
        <w:rPr/>
      </w:r>
    </w:p>
    <w:p>
      <w:pPr>
        <w:pStyle w:val="Normal"/>
        <w:rPr/>
      </w:pPr>
      <w:r>
        <w:rPr/>
        <w:t xml:space="preserve">Letzte Woche konnten wir der Presse entnehmen, dass sich Ludwigsburg um ein Sauberkeits-Siegel bemüht. Diesem Beispiel sollte sich Asperg anschließen, denn die Klagen über zuviel Abfall in den Anlagen und auf den Straßen nehmen immer mehr zu. Schon die Lokale Agenda hatte auf dieses Problem aufmerksam gemacht, wurde aber von der Verwaltung nicht gehört. Wir finden, nun wäre es Zeit, für einen weiteren Anlauf. Denn eines ist völlig klar: Je mehr Müll herumliegt, desto geringer ist die Hemmschwelle weiteren Müll wegzuwerfen. </w:t>
      </w:r>
    </w:p>
    <w:p>
      <w:pPr>
        <w:pStyle w:val="Normal"/>
        <w:rPr/>
      </w:pPr>
      <w:r>
        <w:rPr/>
      </w:r>
    </w:p>
    <w:p>
      <w:pPr>
        <w:pStyle w:val="Normal"/>
        <w:rPr/>
      </w:pPr>
      <w:r>
        <w:rPr/>
        <w:t xml:space="preserve">Ein paar Schritte in die richtige Richtung haben wir im Bereich des Verkehrs gemacht. Nach jahrelangen, völlig überflüssigen Diskussionen, wurde die Kelterstraße endlich als Einbahnstraße ausgewiesen. Wir haben dafür zwar einige Beschwerden erhalten. Diese kamen aber allesamt aus Tamm oder anderen Orten. Dies zeigt, es war längst überfällig diesen Schleichweg zu schließen. Da der Bau einer Umgehungsstraße nicht realisiert werden kann, müssen wir auf diesem Weg weitermachen. Dies gilt vor allem für die Lehenstraße. Wir begrüßen es, dass nun endlich ein Gesamtverkehrskonzept erstellt werden soll. Allerdings erwarten wir, dass darin nicht nur laue Absichtserklärungen enthalten sind, sondern echte Verbesserungsvorschläge. </w:t>
      </w:r>
    </w:p>
    <w:p>
      <w:pPr>
        <w:pStyle w:val="Normal"/>
        <w:rPr/>
      </w:pPr>
      <w:r>
        <w:rPr/>
      </w:r>
    </w:p>
    <w:p>
      <w:pPr>
        <w:pStyle w:val="Normal"/>
        <w:rPr/>
      </w:pPr>
      <w:r>
        <w:rPr/>
        <w:t xml:space="preserve">Ein leidiges Thema ist in Asperg der Radverkehr. Um den hausgemachten Verkehr in Asperg zu reduzieren, muss das Radfahren attraktiver und sicherer gemacht werden. Dazu gehören auch die abschließbaren Fahrradboxen am Bahnhof. Nach fast einem Jahr ist der Antrag immer noch nicht zur Abstimmung vorgelegt worden. Die Aussagen der Verwaltung waren so lapidar, dass man sie bereits nach dem ersten Durchlesen hätte geben können. Sicherlich ist es notwendig, den gesamten Bahnhofsvorplatz neu zu gestalten, denn diese Beton- und Asphaltwüste ist wahrlich keine Zierde. Trotzdem kann man den Bau der Fahrradboxen schon zuvor angehen.  </w:t>
      </w:r>
    </w:p>
    <w:p>
      <w:pPr>
        <w:pStyle w:val="Normal"/>
        <w:rPr/>
      </w:pPr>
      <w:r>
        <w:rPr/>
      </w:r>
    </w:p>
    <w:p>
      <w:pPr>
        <w:pStyle w:val="Normal"/>
        <w:rPr/>
      </w:pPr>
      <w:r>
        <w:rPr/>
        <w:t xml:space="preserve">Ein weiteres Gefahrenmoment wird durch die Eröffnung des Supermarktes gegenüber der Firma Bruch herauf beschworen. Einerseits möchte man zwar, dass dort auch zu Fuß eingekauft wird, aber die Frage, wie die Eglosheimer Straße sicher überquert werden soll, wurde bisher nicht beantwortet. Dabei ist doch allen Beteiligten klar, dass die ohne eine Druckampel nicht gehen wird. Oder wollen wir bis zum ersten Unfall warten? </w:t>
      </w:r>
    </w:p>
    <w:p>
      <w:pPr>
        <w:pStyle w:val="Normal"/>
        <w:rPr/>
      </w:pPr>
      <w:r>
        <w:rPr/>
      </w:r>
    </w:p>
    <w:p>
      <w:pPr>
        <w:pStyle w:val="Normal"/>
        <w:rPr/>
      </w:pPr>
      <w:r>
        <w:rPr/>
        <w:t>Das Engagement unseres Verkehrsplaners für die Horrorvisionen der Stadt Ludwigsburg haben das Vertrauen in seine Person und seine Arbeit sehr erschüttert. Einerseits ist er der Ideengeber für diese Horrorvisionen – siehe auch die uns zugesandte Broschüre- , andererseits hat er gegenüber dem Gemeinderat erklärt, dass er in Ludwigsburg nur beratend tätig sein wird. Im November war sich der Gemeinderat einig, dass Herr Kölz uns Rede und Antwort stehen soll. Auch Bürgermeister Storer machte diese Zusage. Mittlerweile hat er sie mit der Begründung zurückgezogen, nur die Grünen hätten dies verlangt. Leider haben alle anderen Fraktionen dies einfach hingenommen. Das Thema war wohl doch nicht so wichtig. Herr Kölz wird nun irgendwann, wenn er die Ergebnisse seiner Arbeit vorstellt, zu diesem Thema äußern. Dies ist uns zu wenig. Mit einem gesonderten Gespräch hätten wir Herrn Kölz, der Asperger Verwaltung sowie dem Ludwigsburger Gemeinderat signalisiert, wie wichtig wir dieses Thema nehmen. Leider hat der Gemeinderat diese Chance nicht genutzt.</w:t>
      </w:r>
    </w:p>
    <w:p>
      <w:pPr>
        <w:pStyle w:val="Normal"/>
        <w:rPr/>
      </w:pPr>
      <w:r>
        <w:rPr/>
      </w:r>
    </w:p>
    <w:p>
      <w:pPr>
        <w:pStyle w:val="Normal"/>
        <w:rPr/>
      </w:pPr>
      <w:r>
        <w:rPr/>
        <w:t xml:space="preserve">Eine weitere Chance sollte er aber nicht ungenutzt lassen. Zu Recht hat Herr Pross letzte Woche in seinem Bericht über die Gemeinderatssitzung darauf hingewiesen, dass halbgare Beschlüsse uns nicht weiter bringen. Deshalb beantragen wir, den einstmals geplanten Anschluss zur bahnnahen Trasse auch im Textteil zu streichen. Alles andere wäre unglaubwürdig. Die Haltung der Herren Storer und Linder scheint unklar. Offensichtlich will man an den alten Plänen festhalten. Dies wäre nicht im Interesse der Asperger Bevölkerung.   </w:t>
      </w:r>
    </w:p>
    <w:p>
      <w:pPr>
        <w:pStyle w:val="Normal"/>
        <w:rPr/>
      </w:pPr>
      <w:r>
        <w:rPr/>
      </w:r>
    </w:p>
    <w:p>
      <w:pPr>
        <w:pStyle w:val="Normal"/>
        <w:rPr/>
      </w:pPr>
      <w:r>
        <w:rPr/>
        <w:t>Beim Thema Strassen fällt uns natürlich ein, dass der bereits gefällte Beschluss, die Carl-Diem-Straße umzubenennen, immer noch nicht in die Tat umgesetzt wurde. Ein sehr seltsames Verhalten, was wohl damit zu tun hat, dass es sich um einen Antrag der Grünen handelt. Die Meinung eines CDU-Stadtrats, Carl Diem hätte viel für die deutschen Sportler getan, provoziert die Gegenfrage, ob damit auch die jüdischen Sportler gemeint waren. Wie dem auch sei: Carl Diem war ein Sportfunktionär der Nazis, der sich auch nach dem Krieg nicht von den Nazis distanziert hat. In einem demokratischen Staat sollte deshalb keine Straße nach ihm benannt sein!</w:t>
      </w:r>
    </w:p>
    <w:p>
      <w:pPr>
        <w:pStyle w:val="Normal"/>
        <w:rPr/>
      </w:pPr>
      <w:r>
        <w:rPr/>
      </w:r>
    </w:p>
    <w:p>
      <w:pPr>
        <w:pStyle w:val="Normal"/>
        <w:rPr/>
      </w:pPr>
      <w:r>
        <w:rPr/>
        <w:t xml:space="preserve">Absoluter Tiefpunkt im vergangenen Jahr war der Beschluss zum Baugebiet Lerchenweg. Wer die Entwicklung des Themas von Anfang an verfolgte, musste Kopf schüttelnd mit ansehen, wie sich mit Ausnahme der Grünen der gesamte Gemeinderat trotz anfänglich großer Skepsis und Verärgerung fast willenlos dem Wunsch des Verwaltungsduos Storer und Linder fügte. Von Anfang an verschloss sich die Verwaltungsspitze den Nachfragen nach dem Warum. Mit solchen – aus ihrer Sicht – Lappalien wollten sie sich nicht aufhalten. Sie hatten nur ein Ziel: Der Bebauungsplan musste auf Teufel komm raus durchgesetzt werden. Die Einwände der Behörden wurden vom Tisch gewischt, obwohl in deren Stellungnahmen eine deutliche Sprache gesprochen wurde. Der Gemeinderat hat dadurch in der Öffentlichkeit viel an Ansehen verloren. Dies gilt aber auch für Bürgermeister Storer und seinen  1.Beigeordneten Linder. Und zwar nicht, wie manche am Ratstisch sich selbst eingeredet haben, weil die Presse und die Grünen sich entsprechend äußerten, sondern weil der gesamte Vorgang bei vielen Menschen mit einem intakten Rechtsempfinden große Empörung hervorrief. Aber Selbstkritik gehört wahrlich nicht zu den Stärken derer, die das Verfahren durch den Gemeinderat peitschten. Dabei zeigt sich doch in Hessen, dass ein eindeutiger Wortbruch von der Bevölkerung nicht für gut geheißen wird. </w:t>
      </w:r>
    </w:p>
    <w:p>
      <w:pPr>
        <w:pStyle w:val="Normal"/>
        <w:rPr/>
      </w:pPr>
      <w:r>
        <w:rPr/>
      </w:r>
    </w:p>
    <w:p>
      <w:pPr>
        <w:pStyle w:val="Normal"/>
        <w:rPr/>
      </w:pPr>
      <w:r>
        <w:rPr/>
        <w:t xml:space="preserve">Wesentlich erfreulicher ist die Entwicklung am Hohenasperg. Durch das Engagement des Fördervereins Hohenasperg ist es gelungen, die Landesregierung von der Einrichtung eines kleinen Museums zu überzeugen. Dies wird für Asperg eine sehr wichtige Einrichtung werden, auf dessen Einweihung wir uns schon heute freuen. Es ist ein erster wichtiger Schritt aus dem Berg mehr als ein Gefängnis zu machen. </w:t>
      </w:r>
    </w:p>
    <w:p>
      <w:pPr>
        <w:pStyle w:val="Normal"/>
        <w:rPr/>
      </w:pPr>
      <w:r>
        <w:rPr/>
      </w:r>
    </w:p>
    <w:p>
      <w:pPr>
        <w:pStyle w:val="Normal"/>
        <w:rPr/>
      </w:pPr>
      <w:r>
        <w:rPr/>
        <w:t xml:space="preserve">Bei der Umsetzung der Flurneuordnung am Hohenasperg ist die größte Hürde genommen. Die Beteiligten haben sich auf die Finanzierung geeinigt. Die Stadt Asperg war gut beraten, einer weiteren Erhöhung des Zuschusses zuzustimmen, denn die Sanierung unseres Hausbergs darf nicht an ein paar hunderttausend Euro scheitern. Zum Glück hat auch der größte private Besitzer eine Vision für den Hohenasperg und engagiert sich mit einer großen Summe.  </w:t>
      </w:r>
    </w:p>
    <w:p>
      <w:pPr>
        <w:pStyle w:val="Normal"/>
        <w:rPr/>
      </w:pPr>
      <w:r>
        <w:rPr/>
      </w:r>
    </w:p>
    <w:p>
      <w:pPr>
        <w:pStyle w:val="Normal"/>
        <w:rPr/>
      </w:pPr>
      <w:r>
        <w:rPr/>
        <w:t xml:space="preserve">Ein großer Erfolg war die von der Lokalen Agenda initiierte Keltenausstellung. Es ist </w:t>
      </w:r>
    </w:p>
    <w:p>
      <w:pPr>
        <w:pStyle w:val="Normal"/>
        <w:rPr/>
      </w:pPr>
      <w:r>
        <w:rPr/>
        <w:t xml:space="preserve">damit gelungen, einer breiten Bevölkerung die Bedeutung des Hohenaspergs in der Keltenzeit zu vermitteln. Und ein weiteres Novum brachte diese Ausstellung. Ein Vorschlag der Grünen, nämlich Ministerpräsident Oettinger zur Ausstellungseröffnung einzuladen, wurde von der Verwaltung ohne Murren akzeptiert.  </w:t>
      </w:r>
    </w:p>
    <w:p>
      <w:pPr>
        <w:pStyle w:val="Normal"/>
        <w:rPr/>
      </w:pPr>
      <w:r>
        <w:rPr/>
      </w:r>
    </w:p>
    <w:p>
      <w:pPr>
        <w:pStyle w:val="Normal"/>
        <w:rPr/>
      </w:pPr>
      <w:r>
        <w:rPr/>
        <w:t xml:space="preserve">Die Macher der Ausstellung bekommen deshalb zu Recht die Bürgermedaille verliehen. Es war ein immenser Aufwand diese Ausstellung zu konzipieren und durchzuführen. Daher von unserer Seite nochmals herzlichen Dank an alle Beteiligten. </w:t>
      </w:r>
    </w:p>
    <w:p>
      <w:pPr>
        <w:pStyle w:val="Normal"/>
        <w:rPr/>
      </w:pPr>
      <w:r>
        <w:rPr/>
      </w:r>
    </w:p>
    <w:p>
      <w:pPr>
        <w:pStyle w:val="Normal"/>
        <w:rPr/>
      </w:pPr>
      <w:r>
        <w:rPr/>
        <w:t xml:space="preserve">Die Verleihung der Bürgermedaillen ist eine schöne Anerkennung für ehrenamtliche Tätigkeit. Wir sollten bei herausragenden Leistungen für die Stadt und ihre Bevölkerung daher ruhig öfters diese Medaille verleihen. So sind wir der Auffassung, dass der Vorsitzende der Bürgerinitiative Alte Sportplätze, Heinz Beck, stellvertretend für die Bürgerinitiative geehrt werden sollte. Der Bürgergarten ist eine der beliebtesten Einrichtungen in der Stadt. Eine Gemeinderatsfraktion hat ihn bei der Diskussion um das Kinderhaus an der Hölderlinschule als Kinderparadies bezeichnet. Allein den Bau der Wasserspiele für Aspergs Kinder hat mehrere hundert Stunden ehreamtliche Arbeitszeit erfordert. Deshalb ist die Verleihung der Bürgermedaille an Heinz Beck eine notwendige und überfällige Anerkennung für die Arbeit der Bürgerinitiative Alte Sportplätze. In der Sitzung über den Stadtentwicklungsplan wurde die Stadtverwaltung von Neubürgern gelobt. Sie haben nun die Chance, dieses Lob weiterzureichen.  </w:t>
      </w:r>
    </w:p>
    <w:p>
      <w:pPr>
        <w:pStyle w:val="Normal"/>
        <w:rPr/>
      </w:pPr>
      <w:r>
        <w:rPr/>
      </w:r>
    </w:p>
    <w:p>
      <w:pPr>
        <w:pStyle w:val="Normal"/>
        <w:rPr/>
      </w:pPr>
      <w:r>
        <w:rPr/>
        <w:t>In der Diskussion über den Stadtentwicklungsplan wurde von mehreren Seiten auf die Einführung eines Neubürgerempfangs hingewiesen. Wir unterstützen diese Forderung. Man sollte zu diesem Empfang auch Vertreter der Vereine einladen, damit die neuen Bürgerinnen und Bürger die Ansprechpartner persönlich kennen lernen.</w:t>
      </w:r>
    </w:p>
    <w:p>
      <w:pPr>
        <w:pStyle w:val="Normal"/>
        <w:rPr/>
      </w:pPr>
      <w:r>
        <w:rPr/>
      </w:r>
    </w:p>
    <w:p>
      <w:pPr>
        <w:pStyle w:val="Normal"/>
        <w:rPr/>
      </w:pPr>
      <w:r>
        <w:rPr/>
        <w:t xml:space="preserve">Leider fand die Veranstaltung für die Bevölkerung Im rahmen des Stadtentwicklungsplanes in den Herbstferien statt. Sicherlich hätten sich an einem anderen Termin noch mehr Menschen beteiligt. Wir hatten uns zunächst gewundert, dass die Stadtverwaltung überhaupt auf die Idee kam, zu einer solchen Veranstaltung einzuladen. Aber es wurde nur eine Vorschrift eingehalten, denn ohne diesen Prozess würde es keine Sanierungsgelder vom Land geben. Entsprechend lustlos wurde der Prozess daher begleitet. Dies hat uns nicht überrascht. Was uns aber am meisten entsetzt hat, war die Haltung, die in diesem Gremium gegenüber der Bevölkerung eingenommen wird. Die Menschen, die sich die Mühe machten, sich über ihre Stadt Gedanken zu machen, sind für die meisten am Ratstisch die „üblichen Verdächtigen“, wenn man es freundlich ausdrückt. Zwar ist es richtig, dass wir in einer repräsentativen Demokratie leben. Dies kann aber nicht heißen, dass wir ansonsten die Bevölkerung nicht ernst nehmen. Diskussionen mit der Bevölkerung laufen immer nach dem selben Strickmuster ab. Egal ob es sich dabei um die Umgestaltung des Wilhelmsplatzes, der Ausgestaltung der Berliner Straße oder den Bau des Kinderhauses handelte. Einen echten Dialog mit den Betroffenen  gibt es nicht. Von daher muss sich niemand wundern, dass in der Bevölkerung  immer wieder die mangelnde Beteiligung der Bevölkerung sowie die nicht vorhandene Dialogbereitschaft zwischen Gemeinderat und Verwaltung einerseits und den Menschen in unserer Stadt anderseits als eine der größten Probleme in Asperg angesehen wird. Bürgerversammlungen sind für die Verwaltung unnütz und wenn es die Verwaltung so sieht, dann sieht es auch die Gemeinderatsmehrheit so. Von daher ist die ehrlichste Zahl im Haushalt auf S.46 zu finden: Unter dem Stichwort Bürgerinformation finden wir als Rechnungsergebnis 2007 eine dicke, fette Null. </w:t>
      </w:r>
    </w:p>
    <w:p>
      <w:pPr>
        <w:pStyle w:val="Normal"/>
        <w:rPr/>
      </w:pPr>
      <w:r>
        <w:rPr/>
      </w:r>
    </w:p>
    <w:p>
      <w:pPr>
        <w:pStyle w:val="Normal"/>
        <w:rPr/>
      </w:pPr>
      <w:r>
        <w:rPr/>
        <w:t xml:space="preserve">Wir alle wissen oder sollten es wissen: Von heimlich ist es meist nicht weit zu peinlich. In den nächsten Monaten werden sich alle Parteien wieder darin überbieten, ihre Bürgerfreundlichkeit herauszustreichen. Die CDU beginnt wenige Monate vor der Wahl mit Bürgersprechstunden. Nach der letzten Wahl war es mit der Bürgernähe bei der unmittelbar danach beginnenden Diskussion um den Wilhelmsplatz sehr schnell wieder schlecht bestellt. Denn längst hatte man wieder im Schneckenhaus Platz genommen. Bei dieser Haltung wäre es ehrlich, wenn Verwaltung und Gemeinderat an der Eingangstür zum Sitzungssaal ein Plakat mit folgendem Spruch aufhängen würden: „Wir sind das Volk – Zutritt nur für Auserwählte“. Wir alle reden vom mündigen Bürger. Sobald er aber widerspricht, gilt er als Querulant.   </w:t>
      </w:r>
    </w:p>
    <w:p>
      <w:pPr>
        <w:pStyle w:val="Normal"/>
        <w:rPr/>
      </w:pPr>
      <w:r>
        <w:rPr/>
      </w:r>
    </w:p>
    <w:p>
      <w:pPr>
        <w:pStyle w:val="Normal"/>
        <w:rPr/>
      </w:pPr>
      <w:r>
        <w:rPr/>
        <w:t>Dies ist in einer Demokratie mehr als gefährlich. Die Menschen wollen nicht nur vor der Wahl ernst genommen werden, sondern auch in den fünf Jahren, die dazwischen liegen. Leider müssen wir feststellen, dass es im Gemeinderat wenig und bei der Verwaltungsspitze keinerlei Gespür dafür gibt. Seit Kant – und das ist bekanntlich schon eine Weile her – kennt die Menschheit den Begriff des Erweiterten Denkens, die Fähigkeit sich in andere Menschen hineinzuversetzen, wie man heute sagen würde. Dies ist die Voraussetzung für einen ernsthaften Dialog. Genau dran fehlt es den meisten der hier Versammelten. Lieber beharrt man selbstgerecht auf eigene Positionen als nach gemeinsamen Lösungen mit der Bevölkerung zu suchen.</w:t>
      </w:r>
    </w:p>
    <w:p>
      <w:pPr>
        <w:pStyle w:val="Normal"/>
        <w:rPr/>
      </w:pPr>
      <w:r>
        <w:rPr/>
      </w:r>
    </w:p>
    <w:p>
      <w:pPr>
        <w:pStyle w:val="Normal"/>
        <w:rPr/>
      </w:pPr>
      <w:r>
        <w:rPr/>
        <w:t xml:space="preserve">Wir können nicht mehr als an Sie appellieren, Entscheidungsabläufe transparenter zu gestalten und die Menschen in Asperg wieder mehr mitzunehmen, wir müssen weniger nicht-öffentlich tagen, wir müssen die Bevölkerung besser informieren. Insbesondere von der Stadtverwaltung hören wir nur: Das tun wir doch alles bereits. Aber selbst wenn dem wo wäre, dann haben es die Menschen offensichtlich nicht mitbekommen. Und auch das Argument, es kommen nur sehr wenige Bürger zur Gemeinderatssitzung, strotzt vor Selbstgerechtigkeit. Unsere Gesellschaft ist nun mal so organisiert, dass viele Menschen um diese Zeit noch nicht einmal von der Arbeit zu Hause sind und dann oft die Kinder warten, die auch ein Recht auf ihre Eltern haben. Sie dürfen sich aber sicher sein. Wir werden Sie auch mit dem Problem Bürgerbeteiligung noch häufiger belästigen.  </w:t>
      </w:r>
    </w:p>
    <w:p>
      <w:pPr>
        <w:pStyle w:val="Normal"/>
        <w:rPr/>
      </w:pPr>
      <w:r>
        <w:rPr/>
      </w:r>
    </w:p>
    <w:p>
      <w:pPr>
        <w:pStyle w:val="Normal"/>
        <w:rPr/>
      </w:pPr>
      <w:r>
        <w:rPr/>
      </w:r>
    </w:p>
    <w:p>
      <w:pPr>
        <w:pStyle w:val="Normal"/>
        <w:rPr/>
      </w:pPr>
      <w:r>
        <w:rPr/>
        <w:t>Ein letzter Punkt, den ich noch nennen möchte, gehört im weiteren Sinne auch zum Thema Bürgerbeteiligung. Die Grünen sind der Meinung, dass wir nochmals einen Versuch unternehmen sollten, einen Jugendgemeinderat zu installieren. Allerdings muss die Wahl gut vorbereitet werden und sie sollte nicht unmittelbar vor den Ferien stattfinden. In diesem Zusammenhang fordern wir eine Konzeption für ein Kinder- und Jugendnetzwerk nach dem Ditzinger Modell.</w:t>
      </w:r>
    </w:p>
    <w:p>
      <w:pPr>
        <w:pStyle w:val="Normal"/>
        <w:rPr/>
      </w:pPr>
      <w:r>
        <w:rPr/>
      </w:r>
    </w:p>
    <w:p>
      <w:pPr>
        <w:pStyle w:val="Normal"/>
        <w:rPr/>
      </w:pPr>
      <w:r>
        <w:rPr/>
      </w:r>
    </w:p>
    <w:p>
      <w:pPr>
        <w:pStyle w:val="Normal"/>
        <w:rPr/>
      </w:pPr>
      <w:r>
        <w:rPr/>
        <w:t>Wir danken allen Beteiligten für die Aufstellung des Haushalts, wir danken an dieser Stelle vor allem denjenigen, die sich Gedanken um unser Gemeinwohl machen und sich mit eigenen Ideen und Vorschlägen in die Kommunalpolitik einbringen. Lassen Sie sich auch zukünftig nicht entmutigen!</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35:00Z</dcterms:created>
  <dc:creator>JW</dc:creator>
  <dc:description/>
  <dc:language>en-US</dc:language>
  <cp:lastModifiedBy>Jürgen Walter</cp:lastModifiedBy>
  <cp:lastPrinted>2008-12-09T13:53:00Z</cp:lastPrinted>
  <dcterms:modified xsi:type="dcterms:W3CDTF">2008-12-09T12:53:00Z</dcterms:modified>
  <cp:revision>6</cp:revision>
  <dc:subject/>
  <dc:title>Die Grünen im Asperger Gemeinderat</dc:title>
</cp:coreProperties>
</file>